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Jozef Miniarik - JOMIKOP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osné 2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17 01  Považská Bystric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4/2015                 Šibíková/4356 174      20.05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 zemné a výkopové práce na odstránenie kalamitného stavu a na protipovodňové opatrenia na malých vodných tokoch v obci Klieštin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3:00Z</dcterms:created>
  <dc:creator>Admin</dc:creator>
  <dc:description/>
  <cp:keywords/>
  <dc:language>en-US</dc:language>
  <cp:lastModifiedBy>ŠIBÍKOVÁ Ľubomíra</cp:lastModifiedBy>
  <cp:lastPrinted>2015-05-26T09:16:00Z</cp:lastPrinted>
  <dcterms:modified xsi:type="dcterms:W3CDTF">2015-05-26T08:11:00Z</dcterms:modified>
  <cp:revision>4</cp:revision>
  <dc:subject/>
  <dc:title/>
</cp:coreProperties>
</file>